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jc w:val="center"/>
        <w:rPr/>
      </w:pPr>
      <w:r>
        <w:rPr>
          <w:b w:val="false"/>
        </w:rPr>
        <w:t>Tento materiál byl vytvořen v rámci projektu</w:t>
      </w:r>
      <w:r>
        <w:rPr/>
        <w:t xml:space="preserve"> </w:t>
      </w:r>
    </w:p>
    <w:p>
      <w:pPr>
        <w:pStyle w:val="Heading2"/>
        <w:spacing w:before="0" w:after="0"/>
        <w:jc w:val="center"/>
        <w:rPr/>
      </w:pPr>
      <w:r>
        <w:rPr/>
        <w:t>Operačního programu Vzdělávání pro konkurenceschopnost.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Příjemce: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ZŠ a MŠ České Velenice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Třída Čsl. legií 325</w:t>
      </w:r>
    </w:p>
    <w:p>
      <w:pPr>
        <w:pStyle w:val="Default"/>
        <w:rPr>
          <w:rFonts w:cs="Times New Roman"/>
          <w:color w:val="000000"/>
        </w:rPr>
      </w:pPr>
      <w:r>
        <w:rPr>
          <w:rFonts w:cs="Times New Roman"/>
          <w:color w:val="000000"/>
        </w:rPr>
        <w:t>378 10 Č. Velenice</w:t>
      </w:r>
    </w:p>
    <w:p>
      <w:pPr>
        <w:pStyle w:val="Default"/>
        <w:rPr>
          <w:rFonts w:cs="Times New Roman"/>
        </w:rPr>
      </w:pPr>
      <w:r>
        <w:rPr>
          <w:rFonts w:eastAsia="Garamond" w:cs="Garamond"/>
          <w:color w:val="000000"/>
        </w:rPr>
        <w:t xml:space="preserve"> </w:t>
      </w:r>
    </w:p>
    <w:p>
      <w:pPr>
        <w:pStyle w:val="Default"/>
        <w:tabs>
          <w:tab w:val="clear" w:pos="708"/>
          <w:tab w:val="left" w:pos="4536" w:leader="none"/>
        </w:tabs>
        <w:rPr>
          <w:b/>
          <w:b/>
          <w:bCs/>
        </w:rPr>
      </w:pPr>
      <w:r>
        <w:rPr>
          <w:bCs/>
        </w:rPr>
        <w:t>Projekt MŠMT ČR</w:t>
      </w:r>
      <w:r>
        <w:rPr>
          <w:b/>
          <w:bCs/>
        </w:rPr>
        <w:tab/>
        <w:t>EU PENÍZE ŠKOLÁM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Číslo projektu</w:t>
      </w:r>
      <w:r>
        <w:rPr>
          <w:b/>
          <w:bCs/>
        </w:rPr>
        <w:t xml:space="preserve"> </w:t>
        <w:tab/>
        <w:t>CZ.1.07/1.4.00/21.2082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Cs/>
        </w:rPr>
        <w:t>Název projektu školy</w:t>
      </w:r>
      <w:r>
        <w:rPr>
          <w:b/>
          <w:bCs/>
        </w:rPr>
        <w:t xml:space="preserve"> </w:t>
        <w:tab/>
        <w:t>S počítačem to jde lépe</w:t>
      </w:r>
    </w:p>
    <w:p>
      <w:pPr>
        <w:pStyle w:val="Default"/>
        <w:rPr/>
      </w:pPr>
      <w:r>
        <w:rPr>
          <w:bCs/>
        </w:rPr>
        <w:t>Klíčová aktivita</w:t>
      </w:r>
      <w:r>
        <w:rPr>
          <w:b/>
          <w:bCs/>
        </w:rPr>
        <w:t>:   III/2</w:t>
        <w:tab/>
        <w:tab/>
      </w:r>
      <w:r>
        <w:rPr>
          <w:rFonts w:cs="Times New Roman" w:ascii="Times New Roman" w:hAnsi="Times New Roman"/>
          <w:b/>
          <w:sz w:val="23"/>
          <w:szCs w:val="23"/>
        </w:rPr>
        <w:t>Inovace a zkvalitnění výuky prostřednictvím ICT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</w:p>
    <w:p>
      <w:pPr>
        <w:pStyle w:val="Default"/>
        <w:tabs>
          <w:tab w:val="clear" w:pos="708"/>
          <w:tab w:val="left" w:pos="4536" w:leader="none"/>
        </w:tabs>
        <w:rPr>
          <w:rFonts w:cs="Times New Roman"/>
          <w:color w:val="000000"/>
        </w:rPr>
      </w:pPr>
      <w:r>
        <w:rPr>
          <w:b/>
          <w:bCs/>
          <w:sz w:val="23"/>
          <w:szCs w:val="23"/>
        </w:rPr>
        <w:tab/>
        <w:tab/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Default"/>
        <w:rPr>
          <w:b/>
          <w:b/>
          <w:bCs/>
        </w:rPr>
      </w:pPr>
      <w:r>
        <w:rPr>
          <w:bCs/>
        </w:rPr>
        <w:t>Autor:</w:t>
        <w:tab/>
      </w:r>
      <w:r>
        <w:rPr>
          <w:b/>
          <w:bCs/>
        </w:rPr>
        <w:t>Mgr</w:t>
      </w:r>
      <w:r>
        <w:rPr>
          <w:bCs/>
        </w:rPr>
        <w:t xml:space="preserve">. </w:t>
      </w:r>
      <w:r>
        <w:rPr>
          <w:b/>
          <w:bCs/>
          <w:color w:val="000000"/>
        </w:rPr>
        <w:t>Jiřina Poláková</w:t>
      </w:r>
    </w:p>
    <w:p>
      <w:pPr>
        <w:pStyle w:val="Heading2"/>
        <w:rPr/>
      </w:pPr>
      <w:r>
        <w:rPr>
          <w:sz w:val="24"/>
          <w:szCs w:val="24"/>
        </w:rPr>
        <w:t xml:space="preserve">Název materiálu: </w:t>
      </w:r>
      <w:r>
        <w:rPr/>
        <w:t>Původ hudby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Identifikátor DUM:</w:t>
      </w:r>
      <w:r>
        <w:rPr>
          <w:b/>
          <w:bCs/>
          <w:sz w:val="28"/>
          <w:szCs w:val="28"/>
        </w:rPr>
        <w:t xml:space="preserve"> </w:t>
        <w:tab/>
        <w:t>VY_32_II_2</w:t>
        <w:softHyphen/>
        <w:softHyphen/>
        <w:t xml:space="preserve">_02 HV </w:t>
      </w:r>
    </w:p>
    <w:p>
      <w:pPr>
        <w:pStyle w:val="Default"/>
        <w:rPr>
          <w:sz w:val="28"/>
          <w:szCs w:val="28"/>
        </w:rPr>
      </w:pPr>
      <w:r>
        <w:rPr>
          <w:bCs/>
          <w:sz w:val="28"/>
          <w:szCs w:val="28"/>
        </w:rPr>
        <w:t>Vzdělávací oblast:</w:t>
      </w:r>
      <w:r>
        <w:rPr>
          <w:b/>
          <w:bCs/>
          <w:sz w:val="28"/>
          <w:szCs w:val="28"/>
        </w:rPr>
        <w:t xml:space="preserve"> </w:t>
        <w:tab/>
        <w:tab/>
        <w:t>Umění a kultur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Vzdělávací obor:</w:t>
      </w:r>
      <w:r>
        <w:rPr>
          <w:b/>
          <w:bCs/>
          <w:sz w:val="28"/>
          <w:szCs w:val="28"/>
        </w:rPr>
        <w:t xml:space="preserve"> </w:t>
        <w:tab/>
        <w:tab/>
        <w:t>Hudební výchova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Téma:</w:t>
      </w:r>
      <w:r>
        <w:rPr>
          <w:b/>
          <w:bCs/>
          <w:sz w:val="28"/>
          <w:szCs w:val="28"/>
        </w:rPr>
        <w:t xml:space="preserve"> </w:t>
        <w:tab/>
        <w:tab/>
        <w:tab/>
        <w:t>Původ hudby</w:t>
      </w:r>
    </w:p>
    <w:p>
      <w:pPr>
        <w:pStyle w:val="Default"/>
        <w:rPr/>
      </w:pPr>
      <w:r>
        <w:rPr>
          <w:bCs/>
          <w:sz w:val="28"/>
          <w:szCs w:val="28"/>
        </w:rPr>
        <w:t>Ročník:</w:t>
        <w:tab/>
        <w:t xml:space="preserve"> </w:t>
      </w:r>
      <w:r>
        <w:rPr>
          <w:b/>
          <w:bCs/>
          <w:sz w:val="28"/>
          <w:szCs w:val="28"/>
        </w:rPr>
        <w:t>8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rPr>
          <w:b/>
          <w:b/>
        </w:rPr>
      </w:pPr>
      <w:r>
        <w:rPr>
          <w:b/>
          <w:bCs/>
        </w:rPr>
        <w:t xml:space="preserve">Stručná anotace: </w:t>
      </w:r>
    </w:p>
    <w:p>
      <w:pPr>
        <w:pStyle w:val="Normal"/>
        <w:rPr>
          <w:bCs/>
        </w:rPr>
      </w:pPr>
      <w:r>
        <w:rPr>
          <w:bCs/>
        </w:rPr>
        <w:t xml:space="preserve">Tento pracovní list je vytvořen jako motivace a úvod do kapitoly II s názvem „Letem hudebními dějinami, Původ hudby, pravěk a starověk“ v učebnici Hudební výchova </w:t>
        <w:br/>
        <w:t>pro 8. ročník základní školy, str. 20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, že při tvorbě výukového materiálu jsem respektoval (a) všeobecně užívané právní a morální zvyklosti, autorská a jiná práva třetích osob, zejména práva duševního vlastnictví (např. práva k obchodní firmě, autorská práva k software, k filmovým, hudebním a fotografickým dílům nebo práva k ochranným známkám) dle zákona 121/2000 Sb. (autorský zákon). Nesu veškerou právní odpovědnost za obsah a původ svého díla.</w:t>
      </w:r>
    </w:p>
    <w:p>
      <w:pPr>
        <w:pStyle w:val="Normal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Prohlašuji dále, že výše uvedený materiál jsem ověřil (a) ve výuce a provedl (a) o tom zápis do TK.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ávám souhlas, aby moje dílo bylo dáno k dispozici veřejnosti k účelům volného užití (§ 30 odst. 1 zákona 121/2000 Sb.), tj. že k uvedeným účelům může být kýmkoliv zveřejňováno, používáno, upravováno a uchováváno.</w:t>
      </w:r>
      <w:r>
        <w:br w:type="page"/>
      </w:r>
    </w:p>
    <w:p>
      <w:pPr>
        <w:pStyle w:val="Heading1"/>
        <w:jc w:val="center"/>
        <w:rPr>
          <w:smallCaps/>
          <w:shadow/>
          <w:color w:val="6E4D0C"/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745990</wp:posOffset>
            </wp:positionH>
            <wp:positionV relativeFrom="paragraph">
              <wp:posOffset>-136525</wp:posOffset>
            </wp:positionV>
            <wp:extent cx="1170305" cy="1102360"/>
            <wp:effectExtent l="0" t="0" r="0" b="0"/>
            <wp:wrapTight wrapText="bothSides">
              <wp:wrapPolygon edited="0">
                <wp:start x="5352" y="36"/>
                <wp:lineTo x="4174" y="74"/>
                <wp:lineTo x="3246" y="339"/>
                <wp:lineTo x="3246" y="641"/>
                <wp:lineTo x="2497" y="1249"/>
                <wp:lineTo x="1355" y="2992"/>
                <wp:lineTo x="1105" y="3674"/>
                <wp:lineTo x="747" y="4280"/>
                <wp:lineTo x="604" y="4886"/>
                <wp:lineTo x="-2" y="6099"/>
                <wp:lineTo x="34" y="6704"/>
                <wp:lineTo x="426" y="7312"/>
                <wp:lineTo x="604" y="7918"/>
                <wp:lineTo x="569" y="8107"/>
                <wp:lineTo x="569" y="8523"/>
                <wp:lineTo x="712" y="9131"/>
                <wp:lineTo x="534" y="9472"/>
                <wp:lineTo x="462" y="9661"/>
                <wp:lineTo x="212" y="10039"/>
                <wp:lineTo x="212" y="21560"/>
                <wp:lineTo x="7745" y="21560"/>
                <wp:lineTo x="8959" y="21560"/>
                <wp:lineTo x="9245" y="21560"/>
                <wp:lineTo x="12994" y="21295"/>
                <wp:lineTo x="16100" y="21257"/>
                <wp:lineTo x="19563" y="20953"/>
                <wp:lineTo x="19563" y="20650"/>
                <wp:lineTo x="20670" y="19438"/>
                <wp:lineTo x="21027" y="18832"/>
                <wp:lineTo x="21562" y="17618"/>
                <wp:lineTo x="21600" y="17316"/>
                <wp:lineTo x="20991" y="16406"/>
                <wp:lineTo x="15886" y="10950"/>
                <wp:lineTo x="13422" y="8486"/>
                <wp:lineTo x="12672" y="7918"/>
                <wp:lineTo x="9852" y="7312"/>
                <wp:lineTo x="9816" y="7122"/>
                <wp:lineTo x="9565" y="6704"/>
                <wp:lineTo x="9602" y="6099"/>
                <wp:lineTo x="9352" y="5492"/>
                <wp:lineTo x="9281" y="4280"/>
                <wp:lineTo x="8995" y="3674"/>
                <wp:lineTo x="9066" y="3067"/>
                <wp:lineTo x="9030" y="2461"/>
                <wp:lineTo x="8387" y="1249"/>
                <wp:lineTo x="7817" y="641"/>
                <wp:lineTo x="7852" y="263"/>
                <wp:lineTo x="7246" y="36"/>
                <wp:lineTo x="6282" y="36"/>
                <wp:lineTo x="5352" y="36"/>
              </wp:wrapPolygon>
            </wp:wrapTight>
            <wp:docPr id="1" name="arc_5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rc_51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02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mallCaps/>
          <w:shadow/>
          <w:color w:val="6E4D0C"/>
          <w:sz w:val="48"/>
          <w:szCs w:val="48"/>
        </w:rPr>
        <w:t>Letem hudebními dějinami</w:t>
      </w:r>
    </w:p>
    <w:p>
      <w:pPr>
        <w:pStyle w:val="Normal"/>
        <w:rPr>
          <w:smallCaps/>
          <w:shadow/>
          <w:color w:val="6E4D0C"/>
          <w:sz w:val="48"/>
          <w:szCs w:val="48"/>
        </w:rPr>
      </w:pPr>
      <w:r>
        <w:rPr>
          <w:smallCaps/>
          <w:shadow/>
          <w:color w:val="6E4D0C"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>
          <w:b/>
          <w:b/>
          <w:color w:val="AA7712"/>
          <w:sz w:val="32"/>
          <w:szCs w:val="32"/>
        </w:rPr>
      </w:pPr>
      <w:r>
        <w:rPr>
          <w:b/>
          <w:color w:val="AA7712"/>
          <w:sz w:val="32"/>
          <w:szCs w:val="32"/>
          <w:highlight w:val="black"/>
        </w:rPr>
        <w:t>Řekni správné odpovědi</w:t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926710"/>
          <w:sz w:val="32"/>
          <w:szCs w:val="32"/>
        </w:rPr>
      </w:pPr>
      <w:r>
        <w:rPr>
          <w:rFonts w:cs="Arial" w:ascii="Arial" w:hAnsi="Arial"/>
          <w:b/>
          <w:color w:val="926710"/>
          <w:sz w:val="32"/>
          <w:szCs w:val="32"/>
        </w:rPr>
      </w:r>
    </w:p>
    <w:p>
      <w:pPr>
        <w:pStyle w:val="Normal"/>
        <w:tabs>
          <w:tab w:val="clear" w:pos="708"/>
          <w:tab w:val="left" w:pos="9072" w:leader="dot"/>
        </w:tabs>
        <w:ind w:right="-72" w:hanging="0"/>
        <w:rPr>
          <w:rFonts w:ascii="Arial" w:hAnsi="Arial" w:cs="Arial"/>
          <w:b/>
          <w:b/>
          <w:color w:val="926710"/>
        </w:rPr>
      </w:pPr>
      <w:r>
        <w:rPr>
          <w:rFonts w:cs="Arial" w:ascii="Arial" w:hAnsi="Arial"/>
          <w:b/>
          <w:color w:val="926710"/>
        </w:rPr>
        <w:t>Kdy a kde vznikla hudba?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926710"/>
        </w:rPr>
      </w:pPr>
      <w:r>
        <w:rPr>
          <w:rFonts w:cs="Arial" w:ascii="Arial" w:hAnsi="Arial"/>
          <w:b/>
          <w:color w:val="92671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926710"/>
        </w:rPr>
      </w:pPr>
      <w:r>
        <w:rPr>
          <w:rFonts w:cs="Arial" w:ascii="Arial" w:hAnsi="Arial"/>
          <w:b/>
          <w:color w:val="926710"/>
        </w:rPr>
        <w:t>Jaké archeologické nálezy ukazují i počátky hudby?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926710"/>
        </w:rPr>
      </w:pPr>
      <w:r>
        <w:rPr>
          <w:rFonts w:cs="Arial" w:ascii="Arial" w:hAnsi="Arial"/>
          <w:b/>
          <w:color w:val="92671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926710"/>
        </w:rPr>
      </w:pPr>
      <w:r>
        <w:rPr>
          <w:rFonts w:cs="Arial" w:ascii="Arial" w:hAnsi="Arial"/>
          <w:b/>
          <w:color w:val="926710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926710"/>
        </w:rPr>
      </w:pPr>
      <w:r>
        <w:rPr>
          <w:rFonts w:cs="Arial" w:ascii="Arial" w:hAnsi="Arial"/>
          <w:b/>
          <w:color w:val="92671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926710"/>
        </w:rPr>
      </w:pPr>
      <w:r>
        <w:rPr>
          <w:rFonts w:cs="Arial" w:ascii="Arial" w:hAnsi="Arial"/>
          <w:b/>
          <w:color w:val="926710"/>
        </w:rPr>
        <w:t>Jak mohla hudba vzniknout?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926710"/>
        </w:rPr>
      </w:pPr>
      <w:r>
        <w:rPr>
          <w:rFonts w:cs="Arial" w:ascii="Arial" w:hAnsi="Arial"/>
          <w:b/>
          <w:color w:val="92671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926710"/>
        </w:rPr>
      </w:pPr>
      <w:r>
        <w:rPr>
          <w:rFonts w:cs="Arial" w:ascii="Arial" w:hAnsi="Arial"/>
          <w:b/>
          <w:color w:val="926710"/>
        </w:rPr>
        <w:t>Co znamená, že měla hudba magickou funkci?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926710"/>
        </w:rPr>
      </w:pPr>
      <w:r>
        <w:rPr>
          <w:rFonts w:cs="Arial" w:ascii="Arial" w:hAnsi="Arial"/>
          <w:b/>
          <w:color w:val="92671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926710"/>
        </w:rPr>
      </w:pPr>
      <w:r>
        <w:rPr>
          <w:rFonts w:cs="Arial" w:ascii="Arial" w:hAnsi="Arial"/>
          <w:b/>
          <w:color w:val="926710"/>
        </w:rPr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926710"/>
        </w:rPr>
      </w:pPr>
      <w:r>
        <w:rPr>
          <w:rFonts w:cs="Arial" w:ascii="Arial" w:hAnsi="Arial"/>
          <w:b/>
          <w:color w:val="92671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926710"/>
        </w:rPr>
      </w:pPr>
      <w:r>
        <w:rPr>
          <w:rFonts w:cs="Arial" w:ascii="Arial" w:hAnsi="Arial"/>
          <w:b/>
          <w:color w:val="926710"/>
        </w:rPr>
        <w:t>Vysvětli pojem žalm: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926710"/>
        </w:rPr>
      </w:pPr>
      <w:r>
        <w:rPr>
          <w:rFonts w:cs="Arial" w:ascii="Arial" w:hAnsi="Arial"/>
          <w:b/>
          <w:color w:val="92671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>
          <w:rFonts w:cs="Arial" w:ascii="Arial" w:hAnsi="Arial"/>
          <w:b/>
          <w:color w:val="926710"/>
        </w:rPr>
        <w:t>Co je Illias a Odyssea?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926710"/>
        </w:rPr>
      </w:pPr>
      <w:r>
        <w:rPr>
          <w:rFonts w:cs="Arial" w:ascii="Arial" w:hAnsi="Arial"/>
          <w:b/>
          <w:color w:val="92671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926710"/>
        </w:rPr>
      </w:pPr>
      <w:r>
        <w:rPr>
          <w:rFonts w:cs="Arial" w:ascii="Arial" w:hAnsi="Arial"/>
          <w:b/>
          <w:color w:val="926710"/>
        </w:rPr>
        <w:t>Vypiš hudební nástroje používané v Řecku: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926710"/>
        </w:rPr>
      </w:pPr>
      <w:r>
        <w:rPr>
          <w:rFonts w:cs="Arial" w:ascii="Arial" w:hAnsi="Arial"/>
          <w:b/>
          <w:color w:val="92671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926710"/>
        </w:rPr>
      </w:pPr>
      <w:r>
        <w:rPr>
          <w:rFonts w:cs="Arial" w:ascii="Arial" w:hAnsi="Arial"/>
          <w:b/>
          <w:color w:val="926710"/>
        </w:rPr>
        <w:t>Na co se používala voda u vodních varhan?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926710"/>
        </w:rPr>
      </w:pPr>
      <w:r>
        <w:rPr>
          <w:rFonts w:cs="Arial" w:ascii="Arial" w:hAnsi="Arial"/>
          <w:b/>
          <w:color w:val="92671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926710"/>
        </w:rPr>
      </w:pPr>
      <w:r>
        <w:rPr>
          <w:rFonts w:cs="Arial" w:ascii="Arial" w:hAnsi="Arial"/>
          <w:b/>
          <w:color w:val="926710"/>
        </w:rPr>
        <w:t>Jak vypadala v Římě pantomima?</w:t>
        <w:tab/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926710"/>
        </w:rPr>
      </w:pPr>
      <w:r>
        <w:rPr>
          <w:rFonts w:cs="Arial" w:ascii="Arial" w:hAnsi="Arial"/>
          <w:b/>
          <w:color w:val="92671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b/>
          <w:b/>
          <w:color w:val="926710"/>
        </w:rPr>
      </w:pPr>
      <w:r>
        <w:rPr>
          <w:rFonts w:cs="Arial" w:ascii="Arial" w:hAnsi="Arial"/>
          <w:b/>
          <w:color w:val="926710"/>
        </w:rPr>
      </w:r>
    </w:p>
    <w:p>
      <w:pPr>
        <w:pStyle w:val="Normal"/>
        <w:tabs>
          <w:tab w:val="clear" w:pos="708"/>
          <w:tab w:val="left" w:pos="9072" w:leader="dot"/>
        </w:tabs>
        <w:rPr>
          <w:rFonts w:ascii="Arial" w:hAnsi="Arial" w:cs="Arial"/>
          <w:color w:val="926710"/>
        </w:rPr>
      </w:pPr>
      <w:r>
        <w:rPr>
          <w:rFonts w:cs="Arial" w:ascii="Arial" w:hAnsi="Arial"/>
          <w:color w:val="926710"/>
        </w:rPr>
      </w:r>
    </w:p>
    <w:p>
      <w:pPr>
        <w:pStyle w:val="Normal"/>
        <w:tabs>
          <w:tab w:val="clear" w:pos="708"/>
          <w:tab w:val="left" w:pos="9072" w:leader="dot"/>
        </w:tabs>
        <w:rPr>
          <w:color w:val="AA7712"/>
        </w:rPr>
      </w:pPr>
      <w:r>
        <w:rPr>
          <w:b/>
          <w:color w:val="AA7712"/>
          <w:sz w:val="32"/>
          <w:szCs w:val="32"/>
          <w:highlight w:val="black"/>
        </w:rPr>
        <w:t>Spoj co k sobě patří</w:t>
      </w:r>
      <w:r>
        <w:rPr>
          <w:color w:val="AA7712"/>
          <w:highlight w:val="black"/>
        </w:rPr>
        <w:t>:</w:t>
      </w:r>
    </w:p>
    <w:p>
      <w:pPr>
        <w:pStyle w:val="Normal"/>
        <w:tabs>
          <w:tab w:val="clear" w:pos="708"/>
          <w:tab w:val="left" w:pos="9072" w:leader="dot"/>
        </w:tabs>
        <w:rPr>
          <w:color w:val="AA7712"/>
        </w:rPr>
      </w:pPr>
      <w:r>
        <w:rPr>
          <w:color w:val="AA7712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100</wp:posOffset>
                </wp:positionV>
                <wp:extent cx="5355590" cy="19532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5590" cy="195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434"/>
                            </w:tblGrid>
                            <w:tr>
                              <w:trPr>
                                <w:trHeight w:val="2575" w:hRule="atLeast"/>
                              </w:trPr>
                              <w:tc>
                                <w:tcPr>
                                  <w:tcW w:w="8434" w:type="dxa"/>
                                  <w:tcBorders>
                                    <w:top w:val="single" w:sz="8" w:space="0" w:color="6E4D0C"/>
                                    <w:left w:val="single" w:sz="8" w:space="0" w:color="6E4D0C"/>
                                    <w:bottom w:val="single" w:sz="8" w:space="0" w:color="6E4D0C"/>
                                    <w:right w:val="single" w:sz="8" w:space="0" w:color="6E4D0C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701" w:leader="none"/>
                                      <w:tab w:val="left" w:pos="4544" w:leader="none"/>
                                    </w:tabs>
                                    <w:ind w:left="503" w:hanging="0"/>
                                    <w:rPr/>
                                  </w:pPr>
                                  <w:r>
                                    <w:rPr/>
                                    <w:tab/>
                                    <w:t>Exotická hudba</w:t>
                                    <w:tab/>
                                    <w:t>zpěv žalmů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701" w:leader="none"/>
                                      <w:tab w:val="left" w:pos="4544" w:leader="none"/>
                                    </w:tabs>
                                    <w:ind w:left="5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701" w:leader="none"/>
                                      <w:tab w:val="left" w:pos="4544" w:leader="none"/>
                                    </w:tabs>
                                    <w:ind w:left="503" w:hanging="0"/>
                                    <w:rPr/>
                                  </w:pPr>
                                  <w:r>
                                    <w:rPr/>
                                    <w:tab/>
                                    <w:t>Orientální hudba</w:t>
                                    <w:tab/>
                                    <w:t>čínská, japonská, malajská kultura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701" w:leader="none"/>
                                      <w:tab w:val="left" w:pos="4544" w:leader="none"/>
                                    </w:tabs>
                                    <w:ind w:left="5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701" w:leader="none"/>
                                      <w:tab w:val="left" w:pos="4544" w:leader="none"/>
                                    </w:tabs>
                                    <w:ind w:left="503" w:hanging="0"/>
                                    <w:rPr/>
                                  </w:pPr>
                                  <w:r>
                                    <w:rPr/>
                                    <w:tab/>
                                    <w:t>Židovská hudba</w:t>
                                    <w:tab/>
                                    <w:t>Egypt. Mezopotámie a Sýri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701" w:leader="none"/>
                                      <w:tab w:val="left" w:pos="4544" w:leader="none"/>
                                    </w:tabs>
                                    <w:ind w:left="5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701" w:leader="none"/>
                                      <w:tab w:val="left" w:pos="4544" w:leader="none"/>
                                    </w:tabs>
                                    <w:ind w:left="503" w:hanging="0"/>
                                    <w:rPr/>
                                  </w:pPr>
                                  <w:r>
                                    <w:rPr/>
                                    <w:tab/>
                                    <w:t>Kultura Řecka a Říma</w:t>
                                    <w:tab/>
                                    <w:t>sborový a sólový zpěv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701" w:leader="none"/>
                                      <w:tab w:val="left" w:pos="4544" w:leader="none"/>
                                    </w:tabs>
                                    <w:ind w:left="5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701" w:leader="none"/>
                                      <w:tab w:val="left" w:pos="4544" w:leader="none"/>
                                    </w:tabs>
                                    <w:ind w:left="5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72" w:leader="dot"/>
                                    </w:tabs>
                                    <w:ind w:left="50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7pt;height:153.8pt;mso-wrap-distance-left:7.05pt;mso-wrap-distance-right:7.05pt;mso-wrap-distance-top:0pt;mso-wrap-distance-bottom:0pt;margin-top:3pt;mso-position-vertical-relative:text;margin-left:15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3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434"/>
                      </w:tblGrid>
                      <w:tr>
                        <w:trPr>
                          <w:trHeight w:val="2575" w:hRule="atLeast"/>
                        </w:trPr>
                        <w:tc>
                          <w:tcPr>
                            <w:tcW w:w="8434" w:type="dxa"/>
                            <w:tcBorders>
                              <w:top w:val="single" w:sz="8" w:space="0" w:color="6E4D0C"/>
                              <w:left w:val="single" w:sz="8" w:space="0" w:color="6E4D0C"/>
                              <w:bottom w:val="single" w:sz="8" w:space="0" w:color="6E4D0C"/>
                              <w:right w:val="single" w:sz="8" w:space="0" w:color="6E4D0C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50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01" w:leader="none"/>
                                <w:tab w:val="left" w:pos="4544" w:leader="none"/>
                              </w:tabs>
                              <w:ind w:left="503" w:hanging="0"/>
                              <w:rPr/>
                            </w:pPr>
                            <w:r>
                              <w:rPr/>
                              <w:tab/>
                              <w:t>Exotická hudba</w:t>
                              <w:tab/>
                              <w:t>zpěv žalm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01" w:leader="none"/>
                                <w:tab w:val="left" w:pos="4544" w:leader="none"/>
                              </w:tabs>
                              <w:ind w:left="50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01" w:leader="none"/>
                                <w:tab w:val="left" w:pos="4544" w:leader="none"/>
                              </w:tabs>
                              <w:ind w:left="503" w:hanging="0"/>
                              <w:rPr/>
                            </w:pPr>
                            <w:r>
                              <w:rPr/>
                              <w:tab/>
                              <w:t>Orientální hudba</w:t>
                              <w:tab/>
                              <w:t>čínská, japonská, malajská kultu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01" w:leader="none"/>
                                <w:tab w:val="left" w:pos="4544" w:leader="none"/>
                              </w:tabs>
                              <w:ind w:left="50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01" w:leader="none"/>
                                <w:tab w:val="left" w:pos="4544" w:leader="none"/>
                              </w:tabs>
                              <w:ind w:left="503" w:hanging="0"/>
                              <w:rPr/>
                            </w:pPr>
                            <w:r>
                              <w:rPr/>
                              <w:tab/>
                              <w:t>Židovská hudba</w:t>
                              <w:tab/>
                              <w:t>Egypt. Mezopotámie a Sýri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01" w:leader="none"/>
                                <w:tab w:val="left" w:pos="4544" w:leader="none"/>
                              </w:tabs>
                              <w:ind w:left="50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01" w:leader="none"/>
                                <w:tab w:val="left" w:pos="4544" w:leader="none"/>
                              </w:tabs>
                              <w:ind w:left="503" w:hanging="0"/>
                              <w:rPr/>
                            </w:pPr>
                            <w:r>
                              <w:rPr/>
                              <w:tab/>
                              <w:t>Kultura Řecka a Říma</w:t>
                              <w:tab/>
                              <w:t>sborový a sólový zpěv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01" w:leader="none"/>
                                <w:tab w:val="left" w:pos="4544" w:leader="none"/>
                              </w:tabs>
                              <w:ind w:left="50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701" w:leader="none"/>
                                <w:tab w:val="left" w:pos="4544" w:leader="none"/>
                              </w:tabs>
                              <w:ind w:left="50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72" w:leader="dot"/>
                              </w:tabs>
                              <w:ind w:left="50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65195</wp:posOffset>
            </wp:positionH>
            <wp:positionV relativeFrom="paragraph">
              <wp:posOffset>99060</wp:posOffset>
            </wp:positionV>
            <wp:extent cx="1179830" cy="824230"/>
            <wp:effectExtent l="0" t="0" r="0" b="0"/>
            <wp:wrapTight wrapText="bothSides">
              <wp:wrapPolygon edited="0">
                <wp:start x="14017" y="0"/>
                <wp:lineTo x="12479" y="49"/>
                <wp:lineTo x="9260" y="612"/>
                <wp:lineTo x="9260" y="817"/>
                <wp:lineTo x="8187" y="1175"/>
                <wp:lineTo x="7150" y="1534"/>
                <wp:lineTo x="6828" y="1686"/>
                <wp:lineTo x="4397" y="3068"/>
                <wp:lineTo x="4361" y="4093"/>
                <wp:lineTo x="2179" y="4758"/>
                <wp:lineTo x="2144" y="4963"/>
                <wp:lineTo x="999" y="6549"/>
                <wp:lineTo x="177" y="8187"/>
                <wp:lineTo x="70" y="9007"/>
                <wp:lineTo x="70" y="9824"/>
                <wp:lineTo x="213" y="11463"/>
                <wp:lineTo x="70" y="12282"/>
                <wp:lineTo x="70" y="13100"/>
                <wp:lineTo x="177" y="14738"/>
                <wp:lineTo x="34" y="15302"/>
                <wp:lineTo x="-2" y="18221"/>
                <wp:lineTo x="70" y="20677"/>
                <wp:lineTo x="7508" y="21290"/>
                <wp:lineTo x="16913" y="21547"/>
                <wp:lineTo x="19810" y="21547"/>
                <wp:lineTo x="20883" y="21547"/>
                <wp:lineTo x="21276" y="21547"/>
                <wp:lineTo x="21598" y="21444"/>
                <wp:lineTo x="21598" y="20933"/>
                <wp:lineTo x="21491" y="20472"/>
                <wp:lineTo x="21348" y="18834"/>
                <wp:lineTo x="21419" y="16632"/>
                <wp:lineTo x="21276" y="16376"/>
                <wp:lineTo x="21133" y="14738"/>
                <wp:lineTo x="21097" y="12743"/>
                <wp:lineTo x="20883" y="12282"/>
                <wp:lineTo x="20346" y="11822"/>
                <wp:lineTo x="19810" y="11463"/>
                <wp:lineTo x="19846" y="11002"/>
                <wp:lineTo x="19345" y="10696"/>
                <wp:lineTo x="18415" y="10644"/>
                <wp:lineTo x="17986" y="8187"/>
                <wp:lineTo x="17950" y="7369"/>
                <wp:lineTo x="18201" y="6549"/>
                <wp:lineTo x="18058" y="6191"/>
                <wp:lineTo x="17843" y="5731"/>
                <wp:lineTo x="17950" y="5526"/>
                <wp:lineTo x="17772" y="5321"/>
                <wp:lineTo x="17164" y="4911"/>
                <wp:lineTo x="16556" y="2455"/>
                <wp:lineTo x="16413" y="1585"/>
                <wp:lineTo x="16162" y="1124"/>
                <wp:lineTo x="15948" y="817"/>
                <wp:lineTo x="16055" y="0"/>
                <wp:lineTo x="14017" y="0"/>
              </wp:wrapPolygon>
            </wp:wrapTight>
            <wp:docPr id="3" name="arc_5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rc_5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9830" cy="82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910590</wp:posOffset>
            </wp:positionH>
            <wp:positionV relativeFrom="paragraph">
              <wp:posOffset>-3810</wp:posOffset>
            </wp:positionV>
            <wp:extent cx="1446530" cy="927100"/>
            <wp:effectExtent l="0" t="0" r="0" b="0"/>
            <wp:wrapTight wrapText="bothSides">
              <wp:wrapPolygon edited="0">
                <wp:start x="6185" y="54"/>
                <wp:lineTo x="6006" y="445"/>
                <wp:lineTo x="5863" y="835"/>
                <wp:lineTo x="5613" y="1840"/>
                <wp:lineTo x="4683" y="3179"/>
                <wp:lineTo x="4611" y="3347"/>
                <wp:lineTo x="4540" y="4519"/>
                <wp:lineTo x="3288" y="6304"/>
                <wp:lineTo x="2716" y="7197"/>
                <wp:lineTo x="1750" y="7477"/>
                <wp:lineTo x="1250" y="7812"/>
                <wp:lineTo x="1250" y="8091"/>
                <wp:lineTo x="785" y="8871"/>
                <wp:lineTo x="356" y="9319"/>
                <wp:lineTo x="356" y="9821"/>
                <wp:lineTo x="642" y="9877"/>
                <wp:lineTo x="141" y="10770"/>
                <wp:lineTo x="-34" y="10993"/>
                <wp:lineTo x="-34" y="21040"/>
                <wp:lineTo x="2001" y="21486"/>
                <wp:lineTo x="3968" y="21542"/>
                <wp:lineTo x="4289" y="21542"/>
                <wp:lineTo x="14696" y="21486"/>
                <wp:lineTo x="21526" y="21150"/>
                <wp:lineTo x="21600" y="19421"/>
                <wp:lineTo x="21276" y="18806"/>
                <wp:lineTo x="20990" y="17913"/>
                <wp:lineTo x="20811" y="17021"/>
                <wp:lineTo x="20489" y="10770"/>
                <wp:lineTo x="20775" y="8984"/>
                <wp:lineTo x="20740" y="8091"/>
                <wp:lineTo x="21169" y="7197"/>
                <wp:lineTo x="21169" y="6527"/>
                <wp:lineTo x="20954" y="6304"/>
                <wp:lineTo x="20990" y="6081"/>
                <wp:lineTo x="20346" y="5803"/>
                <wp:lineTo x="18666" y="5355"/>
                <wp:lineTo x="18272" y="4462"/>
                <wp:lineTo x="16305" y="3570"/>
                <wp:lineTo x="15340" y="2845"/>
                <wp:lineTo x="15089" y="2733"/>
                <wp:lineTo x="14267" y="1840"/>
                <wp:lineTo x="14303" y="1561"/>
                <wp:lineTo x="10119" y="947"/>
                <wp:lineTo x="8044" y="835"/>
                <wp:lineTo x="7007" y="276"/>
                <wp:lineTo x="6399" y="54"/>
                <wp:lineTo x="6185" y="54"/>
              </wp:wrapPolygon>
            </wp:wrapTight>
            <wp:docPr id="4" name="arc_5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arc_510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653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  <w:br/>
      </w:r>
    </w:p>
    <w:p>
      <w:pPr>
        <w:pStyle w:val="Normal"/>
        <w:rPr/>
      </w:pPr>
      <w:r>
        <w:rPr>
          <w:b/>
          <w:sz w:val="32"/>
          <w:szCs w:val="32"/>
        </w:rPr>
        <w:t>Letem hudebními dějina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/>
        <w:t xml:space="preserve">Kdy a kde vznikla hudba? </w:t>
      </w:r>
      <w:r>
        <w:rPr>
          <w:i/>
          <w:color w:val="FF0000"/>
        </w:rPr>
        <w:t xml:space="preserve">Nelze jednoznačně odpovědět, někdy v době prehistorické, kdy 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  <w:t>začali Zemi obývat první lidé.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Jaké archeologické nálezy ukazují i počátky hudby? </w:t>
      </w:r>
      <w:r>
        <w:rPr>
          <w:i/>
          <w:color w:val="FF0000"/>
        </w:rPr>
        <w:t xml:space="preserve">Kostěné píšťalky, zvířecí rohy, jeskynní 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  <w:t>malby.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Jak mohla hudba vzniknout? </w:t>
      </w:r>
      <w:r>
        <w:rPr>
          <w:i/>
          <w:color w:val="FF0000"/>
        </w:rPr>
        <w:t>Napodobováním ptačího zpěvu, vdechnutím do dutého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předmětu, odvozena z rytmických pohybů.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Co znamená, že měla hudba magickou funkci? </w:t>
      </w:r>
      <w:r>
        <w:rPr>
          <w:i/>
          <w:color w:val="FF0000"/>
        </w:rPr>
        <w:t>Pomocí hudby, tancem a zpěvem bylo možné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  <w:t xml:space="preserve"> </w:t>
      </w:r>
      <w:r>
        <w:rPr>
          <w:i/>
          <w:color w:val="FF0000"/>
        </w:rPr>
        <w:t>odehnat nemoc, přivolat déšť, úrodu, dobrý lov.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Vysvětli pojem žalm. </w:t>
      </w:r>
      <w:r>
        <w:rPr>
          <w:i/>
          <w:color w:val="FF0000"/>
        </w:rPr>
        <w:t>Náboženský zpěv, zpěv náboženských textů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/>
        <w:t xml:space="preserve">Co je Illias a Odyssea? </w:t>
      </w:r>
      <w:r>
        <w:rPr>
          <w:i/>
          <w:color w:val="FF0000"/>
        </w:rPr>
        <w:t>Hrdinské básně od básníka Homéra.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/>
        <w:t xml:space="preserve">Vypiš hudební nástroje používané v Řecku: </w:t>
      </w:r>
      <w:r>
        <w:rPr>
          <w:i/>
          <w:color w:val="FF0000"/>
        </w:rPr>
        <w:t>Kithara, lyra, aulos, varhany.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 xml:space="preserve">Na co se používala voda u vodních varhan? </w:t>
      </w:r>
      <w:r>
        <w:rPr>
          <w:i/>
          <w:color w:val="FF0000"/>
        </w:rPr>
        <w:t>Ke vhánění vzduchu do píšťal.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/>
        <w:t xml:space="preserve">Jak vypadala v Římě pantomima? </w:t>
      </w:r>
      <w:r>
        <w:rPr>
          <w:i/>
          <w:color w:val="FF0000"/>
        </w:rPr>
        <w:t>Podobala se spíše baletu.</w:t>
      </w:r>
    </w:p>
    <w:p>
      <w:pPr>
        <w:pStyle w:val="Normal"/>
        <w:tabs>
          <w:tab w:val="clear" w:pos="708"/>
          <w:tab w:val="left" w:pos="9072" w:leader="dot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  <w:t>Spoj co k sobě patří:</w:t>
      </w:r>
    </w:p>
    <w:p>
      <w:pPr>
        <w:pStyle w:val="Normal"/>
        <w:tabs>
          <w:tab w:val="clear" w:pos="708"/>
          <w:tab w:val="left" w:pos="9072" w:leader="dot"/>
        </w:tabs>
        <w:rPr/>
      </w:pPr>
      <w:r>
        <w:rPr/>
      </w:r>
    </w:p>
    <w:tbl>
      <w:tblPr>
        <w:tblW w:w="80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10"/>
      </w:tblGrid>
      <w:tr>
        <w:trPr>
          <w:trHeight w:val="2370" w:hRule="atLeast"/>
        </w:trPr>
        <w:tc>
          <w:tcPr>
            <w:tcW w:w="8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01" w:leader="none"/>
                <w:tab w:val="left" w:pos="4544" w:leader="none"/>
              </w:tabs>
              <w:ind w:left="50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28470</wp:posOffset>
                      </wp:positionH>
                      <wp:positionV relativeFrom="paragraph">
                        <wp:posOffset>93980</wp:posOffset>
                      </wp:positionV>
                      <wp:extent cx="1114425" cy="333375"/>
                      <wp:effectExtent l="1905" t="5080" r="0" b="152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1pt,7.4pt" to="223.8pt,33.6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109220</wp:posOffset>
                      </wp:positionV>
                      <wp:extent cx="1104900" cy="714375"/>
                      <wp:effectExtent l="3175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04840" cy="714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1pt,8.6pt" to="224.05pt,64.8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Exotická hudba</w:t>
              <w:tab/>
              <w:t>zpěv žalmů</w:t>
            </w:r>
          </w:p>
          <w:p>
            <w:pPr>
              <w:pStyle w:val="Normal"/>
              <w:tabs>
                <w:tab w:val="clear" w:pos="708"/>
                <w:tab w:val="right" w:pos="2701" w:leader="none"/>
                <w:tab w:val="left" w:pos="4544" w:leader="none"/>
              </w:tabs>
              <w:ind w:left="50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01" w:leader="none"/>
                <w:tab w:val="left" w:pos="4544" w:leader="none"/>
              </w:tabs>
              <w:ind w:left="50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31645</wp:posOffset>
                      </wp:positionH>
                      <wp:positionV relativeFrom="paragraph">
                        <wp:posOffset>109855</wp:posOffset>
                      </wp:positionV>
                      <wp:extent cx="1114425" cy="333375"/>
                      <wp:effectExtent l="1905" t="5080" r="0" b="1524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33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6.35pt,8.65pt" to="224.05pt,34.8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Orientální hudba</w:t>
              <w:tab/>
              <w:t>čínská, japonská, malajská kultura</w:t>
            </w:r>
          </w:p>
          <w:p>
            <w:pPr>
              <w:pStyle w:val="Normal"/>
              <w:tabs>
                <w:tab w:val="clear" w:pos="708"/>
                <w:tab w:val="right" w:pos="2701" w:leader="none"/>
                <w:tab w:val="left" w:pos="4544" w:leader="none"/>
              </w:tabs>
              <w:ind w:left="50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01" w:leader="none"/>
                <w:tab w:val="left" w:pos="4544" w:leader="none"/>
              </w:tabs>
              <w:ind w:left="503" w:hanging="0"/>
              <w:rPr/>
            </w:pPr>
            <w:r>
              <w:rPr/>
              <w:tab/>
              <w:t>Židovská hudba</w:t>
              <w:tab/>
              <w:t>Egypt. Mezopotámie a Sýrie</w:t>
            </w:r>
          </w:p>
          <w:p>
            <w:pPr>
              <w:pStyle w:val="Normal"/>
              <w:tabs>
                <w:tab w:val="clear" w:pos="708"/>
                <w:tab w:val="right" w:pos="2701" w:leader="none"/>
                <w:tab w:val="left" w:pos="4544" w:leader="none"/>
              </w:tabs>
              <w:ind w:left="50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right" w:pos="2701" w:leader="none"/>
                <w:tab w:val="left" w:pos="4544" w:leader="none"/>
              </w:tabs>
              <w:ind w:left="50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44345</wp:posOffset>
                      </wp:positionH>
                      <wp:positionV relativeFrom="paragraph">
                        <wp:posOffset>80010</wp:posOffset>
                      </wp:positionV>
                      <wp:extent cx="1123950" cy="19050"/>
                      <wp:effectExtent l="635" t="20955" r="0" b="3683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19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7.35pt,6.3pt" to="225.8pt,7.7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ab/>
              <w:t>Kultura Řecka a Říma</w:t>
              <w:tab/>
              <w:t>sborový a sólový zpěv</w:t>
            </w:r>
          </w:p>
          <w:p>
            <w:pPr>
              <w:pStyle w:val="Normal"/>
              <w:tabs>
                <w:tab w:val="clear" w:pos="708"/>
                <w:tab w:val="right" w:pos="2701" w:leader="none"/>
                <w:tab w:val="left" w:pos="4544" w:leader="none"/>
              </w:tabs>
              <w:ind w:left="50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ind w:left="503"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72" w:leader="dot"/>
        </w:tabs>
        <w:rPr/>
      </w:pPr>
      <w:r>
        <w:rPr/>
      </w:r>
      <w:r>
        <w:br w:type="page"/>
      </w:r>
    </w:p>
    <w:p>
      <w:pPr>
        <w:pStyle w:val="Default"/>
        <w:rPr>
          <w:b/>
          <w:b/>
          <w:bCs/>
        </w:rPr>
      </w:pPr>
      <w:bookmarkStart w:id="0" w:name="_GoBack"/>
      <w:bookmarkEnd w:id="0"/>
      <w:r>
        <w:rPr>
          <w:rFonts w:eastAsia="Garamond"/>
        </w:rPr>
        <w:t xml:space="preserve"> </w:t>
      </w:r>
      <w:r>
        <w:rPr>
          <w:b/>
          <w:bCs/>
        </w:rPr>
        <w:t xml:space="preserve">Metodické zhodnocení, návod: </w:t>
      </w:r>
    </w:p>
    <w:p>
      <w:pPr>
        <w:pStyle w:val="Default"/>
        <w:rPr/>
      </w:pPr>
      <w:r>
        <w:rPr/>
        <w:t>Stručné metodické zhodnocení, pravidla práce s materiálem.</w:t>
      </w:r>
    </w:p>
    <w:p>
      <w:pPr>
        <w:pStyle w:val="Default"/>
        <w:rPr>
          <w:rFonts w:eastAsia="Garamond"/>
        </w:rPr>
      </w:pPr>
      <w:r>
        <w:rPr>
          <w:rFonts w:eastAsia="Garamond"/>
        </w:rPr>
        <w:t xml:space="preserve"> </w:t>
      </w:r>
    </w:p>
    <w:p>
      <w:pPr>
        <w:pStyle w:val="Default"/>
        <w:rPr/>
      </w:pPr>
      <w:r>
        <w:rPr/>
        <w:t>Požadavky: Pracovní list pro každého žáka</w:t>
      </w:r>
    </w:p>
    <w:p>
      <w:pPr>
        <w:pStyle w:val="Default"/>
        <w:rPr/>
      </w:pPr>
      <w:r>
        <w:rPr/>
      </w:r>
    </w:p>
    <w:p>
      <w:pPr>
        <w:pStyle w:val="Default"/>
        <w:rPr>
          <w:bCs/>
        </w:rPr>
      </w:pPr>
      <w:r>
        <w:rPr>
          <w:bCs/>
        </w:rPr>
        <w:t>Třída pracuje s pracovním listem, pomocí textu v učebnici vyhledává příslušné informace.</w:t>
      </w:r>
    </w:p>
    <w:p>
      <w:pPr>
        <w:pStyle w:val="Default"/>
        <w:rPr>
          <w:bCs/>
        </w:rPr>
      </w:pPr>
      <w:r>
        <w:rPr>
          <w:bCs/>
        </w:rPr>
        <w:t xml:space="preserve">Práce se vydařila podle představ, studenti pracovali, jak měli. </w:t>
      </w:r>
    </w:p>
    <w:p>
      <w:pPr>
        <w:pStyle w:val="Default"/>
        <w:rPr/>
      </w:pPr>
      <w:r>
        <w:rPr>
          <w:bCs/>
        </w:rPr>
        <w:t>Časová dotace je cca 15 – 20 min.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lang w:val="en-US" w:eastAsia="en-US"/>
        </w:rPr>
      </w:pPr>
      <w:r>
        <w:rPr>
          <w:bCs/>
        </w:rPr>
        <w:t>Pracovní list byl odpilotován v VIII. B a to dne 24. 9. 2012 dle</w:t>
      </w:r>
      <w:r>
        <w:rPr>
          <w:lang w:val="en-US" w:eastAsia="en-US"/>
        </w:rPr>
        <w:t xml:space="preserve"> metodického návodu, žáci pracovali se zájmem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Použité zdroje: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  <w:t>Veškeré použité objekty jsou součástí Galerie ClipArt, programu MS Word, na který škola vlastní licenci.</w:t>
      </w:r>
    </w:p>
    <w:p>
      <w:pPr>
        <w:pStyle w:val="Defaul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color w:val="000000"/>
        </w:rPr>
      </w:pPr>
      <w:r>
        <w:rPr/>
        <w:t xml:space="preserve">CHARALAMBIDIS, Alexandros. </w:t>
      </w:r>
      <w:r>
        <w:rPr>
          <w:i/>
          <w:iCs/>
        </w:rPr>
        <w:t>Hudební výchova pro 8. ročník základní školy</w:t>
      </w:r>
      <w:r>
        <w:rPr/>
        <w:t>. 2. vyd. Praha: SPN - pedagogické nakladatelství, 2005, 150 s. ISBN 80-723-5298-9.</w:t>
      </w:r>
    </w:p>
    <w:p>
      <w:pPr>
        <w:pStyle w:val="Default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9072" w:leader="dot"/>
        </w:tabs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b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2625" cy="1257300"/>
          <wp:effectExtent l="0" t="0" r="0" b="0"/>
          <wp:docPr id="9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262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18:08:00Z</dcterms:created>
  <dc:creator>Jiřka</dc:creator>
  <dc:description/>
  <cp:keywords/>
  <dc:language>en-US</dc:language>
  <cp:lastModifiedBy>Poláková J.</cp:lastModifiedBy>
  <dcterms:modified xsi:type="dcterms:W3CDTF">2013-06-12T05:45:00Z</dcterms:modified>
  <cp:revision>21</cp:revision>
  <dc:subject/>
  <dc:title>Letem hudebními dějinami</dc:title>
</cp:coreProperties>
</file>